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9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2"/>
              </w:rPr>
            </w:pPr>
            <w:r>
              <w:rPr/>
              <w:object w:dxaOrig="6494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95pt;height:70.85pt" filled="f" o:ole="">
                  <v:imagedata r:id="rId3" o:title=""/>
                </v:shape>
                <o:OLEObject Type="Embed" ProgID="" ShapeID="ole_rId2" DrawAspect="Content" ObjectID="_1408894137" r:id="rId2"/>
              </w:object>
            </w:r>
            <w:r>
              <w:rPr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450</wp:posOffset>
                      </wp:positionV>
                      <wp:extent cx="4584700" cy="918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0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0"/>
                                  </w:tblGrid>
                                  <w:tr>
                                    <w:trPr>
                                      <w:trHeight w:val="1430" w:hRule="atLeast"/>
                                    </w:trPr>
                                    <w:tc>
                                      <w:tcPr>
                                        <w:tcW w:w="7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Welcome to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Gezim Swim Program (GSP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We are gald to inform you that you are one step closer to improving your swimming skills, and/or learn how to help someone in case of an emergency. Feel free to call us (347) 574-8420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SPGuard@gmail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For all Lifeguard/WSI/LGI bring in an ID with D.O.B on it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pt;height:72.3pt;mso-wrap-distance-left:9pt;mso-wrap-distance-right:0pt;mso-wrap-distance-top:0pt;mso-wrap-distance-bottom:0pt;margin-top:-3.5pt;mso-position-vertical-relative:text;margin-left:21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elcome to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ezim Swim Program (GSP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e are gald to inform you that you are one step closer to improving your swimming skills, and/or learn how to help someone in case of an emergency. Feel free to call us (347) 574-8420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GSPGuard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For all Lifeguard/WSI/LGI bring in an ID with D.O.B on it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rst Name: </w:t>
      </w:r>
      <w:r>
        <w:rPr>
          <w:color w:val="000000"/>
          <w:u w:val="single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MI:</w:t>
      </w:r>
      <w:r>
        <w:rPr>
          <w:color w:val="000000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Last Name: 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</w:t>
      </w:r>
      <w:r>
        <w:rPr>
          <w:color w:val="FF0000"/>
        </w:rPr>
        <w:t xml:space="preserve">LG only D.O.B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66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color w:val="000000"/>
        </w:rPr>
        <w:t xml:space="preserve">Address: </w:t>
      </w:r>
      <w:r>
        <w:rPr>
          <w:color w:val="000000"/>
          <w:u w:val="single"/>
        </w:rPr>
        <w:t xml:space="preserve">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Apt# 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Boro/City:</w:t>
      </w:r>
      <w:r>
        <w:rPr>
          <w:color w:val="000000"/>
          <w:u w:val="single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State: 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Zip: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.</w:t>
      </w:r>
    </w:p>
    <w:p>
      <w:pPr>
        <w:pStyle w:val="Normal"/>
        <w:tabs>
          <w:tab w:val="clear" w:pos="720"/>
          <w:tab w:val="left" w:pos="4665" w:leader="none"/>
        </w:tabs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color w:val="000000"/>
        </w:rPr>
        <w:t>Cell# (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</w:t>
      </w:r>
      <w:r>
        <w:rPr>
          <w:color w:val="000000"/>
        </w:rPr>
        <w:t>Telephone #</w:t>
      </w:r>
      <w:r>
        <w:rPr>
          <w:color w:val="000000"/>
          <w:u w:val="single"/>
        </w:rPr>
        <w:t xml:space="preserve">(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Emergency#: </w:t>
      </w:r>
      <w:r>
        <w:rPr>
          <w:color w:val="000000"/>
          <w:u w:val="single"/>
        </w:rPr>
        <w:t xml:space="preserve">(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.</w:t>
      </w:r>
    </w:p>
    <w:p>
      <w:pPr>
        <w:pStyle w:val="Normal"/>
        <w:tabs>
          <w:tab w:val="clear" w:pos="720"/>
          <w:tab w:val="left" w:pos="4665" w:leader="none"/>
        </w:tabs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665" w:leader="none"/>
        </w:tabs>
        <w:rPr>
          <w:color w:val="000000"/>
          <w:u w:val="single"/>
        </w:rPr>
      </w:pPr>
      <w:r>
        <w:rPr>
          <w:color w:val="000000"/>
        </w:rPr>
        <w:t>How did you hear about the program?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E-mail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665" w:leader="none"/>
        </w:tabs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665" w:leader="none"/>
        </w:tabs>
        <w:rPr>
          <w:color w:val="000000"/>
          <w:u w:val="single"/>
        </w:rPr>
      </w:pPr>
      <w:r>
        <w:rPr>
          <w:color w:val="000000"/>
        </w:rPr>
        <w:t xml:space="preserve">Whats is your Reasons/Profesion for taking this course? </w:t>
      </w:r>
      <w:r>
        <w:rPr>
          <w:color w:val="000000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.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 xml:space="preserve">Type of Courses &amp;Prices/Promotional Cod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u w:val="single"/>
          <w:lang w:val="en-US" w:eastAsia="en-US"/>
        </w:rPr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42"/>
        <w:gridCol w:w="2520"/>
        <w:gridCol w:w="2880"/>
        <w:gridCol w:w="3060"/>
      </w:tblGrid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merican Heart Association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Instructor Courses</w:t>
            </w:r>
            <w:r>
              <w:rPr>
                <w:color w:val="000000"/>
                <w:sz w:val="22"/>
                <w:szCs w:val="22"/>
              </w:rPr>
              <w:t>: BLS Instrutor for Healthcare Provider $350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6_693531216"/>
            <w:bookmarkStart w:id="1" w:name="__Fieldmark__16_693531216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Heartsaver Instructor $ 35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7_693531216"/>
            <w:bookmarkStart w:id="3" w:name="__Fieldmark__17_693531216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0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Health Care Provider</w:t>
            </w:r>
            <w:r>
              <w:rPr>
                <w:color w:val="000000"/>
                <w:sz w:val="22"/>
                <w:szCs w:val="22"/>
              </w:rPr>
              <w:t xml:space="preserve">: Basic Life Support (BLS) w/Skills $8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8_693531216"/>
            <w:bookmarkStart w:id="5" w:name="__Fieldmark__18_693531216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Advanced Cardiovascular Life Support (ACLS) $295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19_693531216"/>
            <w:bookmarkStart w:id="7" w:name="__Fieldmark__19_693531216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Heartsaver</w:t>
            </w:r>
            <w:r>
              <w:rPr>
                <w:color w:val="000000"/>
                <w:sz w:val="22"/>
                <w:szCs w:val="22"/>
              </w:rPr>
              <w:t xml:space="preserve">: Adult/Child CPR w/AED $8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20_693531216"/>
            <w:bookmarkStart w:id="9" w:name="__Fieldmark__20_693531216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First-Aid $8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21_693531216"/>
            <w:bookmarkStart w:id="11" w:name="__Fieldmark__21_693531216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First Aid w/ CPR/AED $125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22_693531216"/>
            <w:bookmarkStart w:id="13" w:name="__Fieldmark__22_693531216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Blood-</w:t>
            </w:r>
            <w:r>
              <w:rPr>
                <w:color w:val="000000"/>
              </w:rPr>
              <w:t>Borne</w:t>
            </w:r>
            <w:r>
              <w:rPr>
                <w:color w:val="000000"/>
                <w:sz w:val="22"/>
                <w:szCs w:val="22"/>
              </w:rPr>
              <w:t xml:space="preserve">-Pathegens $5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3_693531216"/>
            <w:bookmarkStart w:id="15" w:name="__Fieldmark__23_693531216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art # 1 Online Key</w:t>
            </w:r>
            <w:r>
              <w:rPr>
                <w:color w:val="000000"/>
                <w:sz w:val="22"/>
                <w:szCs w:val="22"/>
              </w:rPr>
              <w:t xml:space="preserve">: BLS $3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24_693531216"/>
            <w:bookmarkStart w:id="17" w:name="__Fieldmark__24_693531216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CPR/AED $3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25_693531216"/>
            <w:bookmarkStart w:id="19" w:name="__Fieldmark__25_693531216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First Aid $3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6_693531216"/>
            <w:bookmarkStart w:id="21" w:name="__Fieldmark__26_693531216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lease note you have to take part#1  prier to taking skills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Skills Part # 2 </w:t>
            </w:r>
            <w:r>
              <w:rPr>
                <w:color w:val="000000"/>
                <w:sz w:val="22"/>
                <w:szCs w:val="22"/>
              </w:rPr>
              <w:t xml:space="preserve">: BLS Skills $ 4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27_693531216"/>
            <w:bookmarkStart w:id="23" w:name="__Fieldmark__27_693531216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First Aid w/CPR/AED Skills $6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28_693531216"/>
            <w:bookmarkStart w:id="25" w:name="__Fieldmark__28_693531216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PR/AED Skills $40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29_693531216"/>
            <w:bookmarkStart w:id="27" w:name="__Fieldmark__29_693531216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ote take online Part#1 prier to Skill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merican Red Cross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Lifeguarding $395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30_693531216"/>
            <w:bookmarkStart w:id="29" w:name="__Fieldmark__30_693531216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Lifeguard Rev. $250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31_693531216"/>
            <w:bookmarkStart w:id="31" w:name="__Fieldmark__31_693531216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Lifeguard Instructor $ 400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32_693531216"/>
            <w:bookmarkStart w:id="33" w:name="__Fieldmark__32_693531216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W.S.I Course $ 410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33_693531216"/>
            <w:bookmarkStart w:id="35" w:name="__Fieldmark__33_693531216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CPR-pro/AED $13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34_693531216"/>
            <w:bookmarkStart w:id="37" w:name="__Fieldmark__34_693531216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PR/PRO Rev. $ 110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35_693531216"/>
            <w:bookmarkStart w:id="39" w:name="__Fieldmark__35_693531216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espond-to-Emergency </w:t>
            </w:r>
            <w:r>
              <w:rPr>
                <w:color w:val="000000"/>
                <w:sz w:val="18"/>
                <w:szCs w:val="18"/>
              </w:rPr>
              <w:t>w/ Epi</w:t>
            </w:r>
            <w:r>
              <w:rPr>
                <w:color w:val="000000"/>
                <w:sz w:val="22"/>
                <w:szCs w:val="22"/>
              </w:rPr>
              <w:t xml:space="preserve"> $ 195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36_693531216"/>
            <w:bookmarkStart w:id="41" w:name="__Fieldmark__36_693531216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First Aid $ 75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37_693531216"/>
            <w:bookmarkStart w:id="43" w:name="__Fieldmark__37_693531216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Admin. Oxy. $ 85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38_693531216"/>
            <w:bookmarkStart w:id="45" w:name="__Fieldmark__38_693531216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Learn-to-Swim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Groups $ 35 / (30 min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39_693531216"/>
            <w:bookmarkStart w:id="47" w:name="__Fieldmark__39_693531216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Private $ 60 / (45min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40_693531216"/>
            <w:bookmarkStart w:id="49" w:name="__Fieldmark__40_693531216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mi-Private $ 75 / (45 min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41_693531216"/>
            <w:bookmarkStart w:id="51" w:name="__Fieldmark__41_693531216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Water Aerobics $ 2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42_693531216"/>
            <w:bookmarkStart w:id="53" w:name="__Fieldmark__42_693531216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Members Pakage “9 (30-min) swim session” $ 275.0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43_693531216"/>
            <w:bookmarkStart w:id="55" w:name="__Fieldmark__43_693531216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embers Pakage “9 (45-min) swim session” $ 480.0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44_693531216"/>
            <w:bookmarkStart w:id="57" w:name="__Fieldmark__44_693531216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Other Courses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Fee 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Class date&amp; ti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CPR mask $15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48_693531216"/>
            <w:bookmarkStart w:id="59" w:name="__Fieldmark__48_693531216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</w:rPr>
              <w:t>*Tell a friend about GSPGuards &amp; earn Discounts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65" w:leader="none"/>
        </w:tabs>
        <w:ind w:left="-360" w:right="-540" w:hanging="0"/>
        <w:rPr/>
      </w:pPr>
      <w:r>
        <w:rPr>
          <w:color w:val="000000"/>
        </w:rPr>
        <w:t xml:space="preserve">IMPORTANT: Full payment </w:t>
      </w:r>
      <w:r>
        <w:rPr>
          <w:color w:val="000000"/>
          <w:u w:val="single"/>
        </w:rPr>
        <w:t>MUST</w:t>
      </w:r>
      <w:r>
        <w:rPr>
          <w:color w:val="000000"/>
        </w:rPr>
        <w:t xml:space="preserve"> be received PRIOR  or ON the day of the class. Visit us at </w:t>
      </w:r>
      <w:hyperlink r:id="rId6">
        <w:r>
          <w:rPr>
            <w:rStyle w:val="InternetLink"/>
          </w:rPr>
          <w:t>www.GSPGuard.com</w:t>
        </w:r>
      </w:hyperlink>
      <w:r>
        <w:rPr>
          <w:color w:val="000000"/>
        </w:rPr>
        <w:t xml:space="preserve"> for full disclosure in refund policy. </w:t>
      </w:r>
      <w:r>
        <w:rPr>
          <w:i/>
          <w:iCs/>
          <w:color w:val="000000"/>
          <w:u w:val="single"/>
        </w:rPr>
        <w:t>Please do not mail any Cash payments.</w:t>
      </w:r>
      <w:r>
        <w:rPr>
          <w:color w:val="000000"/>
        </w:rPr>
        <w:t xml:space="preserve"> (Please make check/money order payable to </w:t>
      </w:r>
      <w:r>
        <w:rPr>
          <w:b/>
          <w:color w:val="000000"/>
        </w:rPr>
        <w:t>Gezim Swim Program</w:t>
      </w:r>
      <w:r>
        <w:rPr>
          <w:color w:val="000000"/>
        </w:rPr>
        <w:t xml:space="preserve">.) Remit all Checks/M.O to address listed below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2280</wp:posOffset>
                </wp:positionV>
                <wp:extent cx="1530985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6181" w:dyaOrig="7156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09.65pt;height:127pt" filled="f" o:ole="">
                                        <v:imagedata r:id="rId8" o:title=""/>
                                      </v:shape>
                                      <o:OLEObject Type="Embed" ProgID="" ShapeID="ole_rId7" DrawAspect="Content" ObjectID="_123423116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28pt;mso-wrap-distance-left:9pt;mso-wrap-distance-right:0pt;mso-wrap-distance-top:0pt;mso-wrap-distance-bottom:0pt;margin-top:36.4pt;mso-position-vertical-relative:text;margin-left:41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2511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6181" w:dyaOrig="715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09.65pt;height:127pt" filled="f" o:ole="">
                                  <v:imagedata r:id="rId10" o:title=""/>
                                </v:shape>
                                <o:OLEObject Type="Embed" ProgID="" ShapeID="ole_rId9" DrawAspect="Content" ObjectID="_1532346602" r:id="rId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Gezim Swim Program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157 Kings Highway 2nd Floor</w:t>
      </w:r>
    </w:p>
    <w:p>
      <w:pPr>
        <w:pStyle w:val="Heading"/>
        <w:rPr>
          <w:i/>
          <w:i/>
          <w:iCs/>
          <w:color w:val="FF0000"/>
          <w:sz w:val="22"/>
        </w:rPr>
      </w:pPr>
      <w:r>
        <w:rPr/>
        <w:t>Brooklyn NY, 11223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_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  <w:tab/>
        <w:t xml:space="preserve">                            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udent’s Signature</w:t>
        <w:tab/>
        <w:t>Date</w:t>
        <w:tab/>
        <w:t xml:space="preserve">                               Print </w:t>
        <w:tab/>
        <w:t>First&amp; Last Name  Da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                                                 Gezim </w:t>
        <w:softHyphen/>
        <w:softHyphen/>
        <w:softHyphen/>
        <w:softHyphen/>
        <w:softHyphen/>
        <w:softHyphen/>
        <w:t>Cell# (347) 574-8420</w:t>
      </w:r>
      <w:r>
        <w:rPr/>
        <w:t xml:space="preserve">                    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213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zim Swim Program (GSP) is not responsible for any participant’s personal belongings. In the event of injury, I agree not to hold GSP or any of its employees responsible for any expenses that may occur. However, I hereby authorize GSP staff to act for me/my child according to their best judgment and ability in any emergency requiring medical attention. I also give permission to use my medical insurance coverage information if deemed appropriate. I understand that there are no refunds, unless GSP cancels the class. I hereby give consent for the student named above to be photographed and all pictures will be used solely for benefit of GSP. I understand that GSP has programs that are physical and therefore involves certain risks. I understand that I/my child will engage in activities such as water play, instruction and swimming. I acknowledge that I/my child are physically able to engage in the moderate to vigorous activities, which the pool involves. I understand that children will be supervised only during class hours and that I am solely responsible for inappropriate behavior in the swimming pool, classroom area or locker room areas, show disregard for GSP staff and facitity rules, become a danger to self or others, ect.  I declare that I/my child are in good health and able to participate in the programs that GSP are offering. I will inform the instructor/GSP staff of any special needs that I have. *If you wish to recieve 5% off the total, make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www.GSPGuard.com</w:t>
              </w:r>
            </w:hyperlink>
            <w:r>
              <w:rPr>
                <w:color w:val="000000"/>
                <w:sz w:val="18"/>
                <w:szCs w:val="18"/>
              </w:rPr>
              <w:t xml:space="preserve"> your home page and/or by referring students you know to our classes. The Promotional code is (gspguard home)*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Guardian/ Parent Signature</w:t>
        <w:tab/>
        <w:t>Date</w:t>
        <w:tab/>
        <w:t xml:space="preserve">                  Instructor Signature</w:t>
        <w:tab/>
        <w:t xml:space="preserve">Dat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fficial Use only:</w:t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36"/>
        <w:gridCol w:w="2880"/>
        <w:gridCol w:w="331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ieved </w:t>
            </w:r>
            <w:r>
              <w:rPr>
                <w:b/>
                <w:color w:val="00000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hod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tion: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ee </w:t>
            </w:r>
            <w:r>
              <w:rPr>
                <w:b/>
                <w:color w:val="000000"/>
              </w:rPr>
              <w:t>$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cievable </w:t>
            </w:r>
            <w:r>
              <w:rPr>
                <w:b/>
                <w:color w:val="00000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iscounts </w:t>
            </w:r>
            <w:r>
              <w:rPr>
                <w:b/>
                <w:color w:val="000000"/>
              </w:rPr>
              <w:t>$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on.</w:t>
            </w:r>
          </w:p>
        </w:tc>
      </w:tr>
    </w:tbl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12"/>
      <w:footerReference w:type="default" r:id="rId1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9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SPGuard@gmail.com" TargetMode="External"/><Relationship Id="rId5" Type="http://schemas.openxmlformats.org/officeDocument/2006/relationships/hyperlink" Target="mailto:GSPGuard@gmail.com" TargetMode="External"/><Relationship Id="rId6" Type="http://schemas.openxmlformats.org/officeDocument/2006/relationships/hyperlink" Target="http://www.GSPGuard.com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hyperlink" Target="http://www.GSPGuard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15:00Z</dcterms:created>
  <dc:creator>Ervin Çollaku</dc:creator>
  <dc:description/>
  <cp:keywords/>
  <dc:language>en-US</dc:language>
  <cp:lastModifiedBy>GSPGuard</cp:lastModifiedBy>
  <cp:lastPrinted>2010-03-07T11:03:00Z</cp:lastPrinted>
  <dcterms:modified xsi:type="dcterms:W3CDTF">2012-08-28T20:15:00Z</dcterms:modified>
  <cp:revision>2</cp:revision>
  <dc:subject/>
  <dc:title> Program Policies</dc:title>
</cp:coreProperties>
</file>